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3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3F3F3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852805" cy="85280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CIRCOLO DIDATTICO STATALE </w:t>
      </w:r>
    </w:p>
    <w:p>
      <w:pPr>
        <w:pStyle w:val="Normal"/>
        <w:pBdr>
          <w:top w:val="single" w:sz="12" w:space="3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3F3F3" w:val="clear"/>
        <w:jc w:val="center"/>
        <w:rPr/>
      </w:pPr>
      <w:r>
        <w:rPr/>
        <w:t xml:space="preserve"> </w:t>
      </w:r>
      <w:r>
        <w:rPr>
          <w:b/>
          <w:bCs/>
        </w:rPr>
        <w:t>“</w:t>
      </w:r>
      <w:r>
        <w:rPr>
          <w:b/>
          <w:bCs/>
        </w:rPr>
        <w:t>M. RAPISARDI”</w:t>
      </w:r>
    </w:p>
    <w:p>
      <w:pPr>
        <w:pStyle w:val="Normal"/>
        <w:pBdr>
          <w:top w:val="single" w:sz="12" w:space="3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3F3F3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      via Aosta n° 31 c.a.p. 95127 Catania Tel. 095/506475  </w:t>
      </w:r>
    </w:p>
    <w:p>
      <w:pPr>
        <w:pStyle w:val="Normal"/>
        <w:pBdr>
          <w:top w:val="single" w:sz="12" w:space="3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3F3F3" w:val="clear"/>
        <w:jc w:val="center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 xml:space="preserve">E-mail: ctee01700r@istruzione.it </w:t>
      </w:r>
    </w:p>
    <w:p>
      <w:pPr>
        <w:pStyle w:val="Normal"/>
        <w:pBdr>
          <w:top w:val="single" w:sz="12" w:space="3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3F3F3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ito web: www.cdmariorapisardi.it  </w:t>
      </w:r>
    </w:p>
    <w:p>
      <w:pPr>
        <w:pStyle w:val="Normal"/>
        <w:pBdr>
          <w:top w:val="single" w:sz="12" w:space="31" w:color="C0C0C0"/>
          <w:left w:val="single" w:sz="12" w:space="4" w:color="C0C0C0"/>
          <w:bottom w:val="single" w:sz="12" w:space="1" w:color="C0C0C0"/>
          <w:right w:val="single" w:sz="12" w:space="4" w:color="C0C0C0"/>
        </w:pBdr>
        <w:shd w:fill="F3F3F3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d.mecc.CTEE01700R. Cod. Fisc.80007590872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IZZAZIONE USCI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________________genitore dell’alunno/a__________________________ iscritto e frequentante nell’anno scolastico 20 ___/20___la classe_______sez._______ di  questo Isti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a quanto segu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he il proprio/a figlio può uscire anticipatamente dall’istituto solo in presenza  di uno dei due genitori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n caso di impossibilità da parte dei genitori di venire a prendere il/la   proprio/a figlio, gli stessi delegano al suddetto compito la /le seguenti  sotto elencate persone di fiduc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ndicare nome, cognome, data di nascita, comune di nascita e grado di parentela della/delle persone deleg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LEGATO        _______________________________________________FIRMA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LEGATO        _______________________________________________FIRMA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il/la proprio/a figlio/a può lasciare anticipatamente l’istituto solo in presenza del sottoscritto genitore: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scelta da operare solo nel caso in cui esistono problemi personali all’interno della famiglia stessa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DRE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MADRE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ania, ___________________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L DICHIARANTE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FIRMA DI ENTRAMBI I GENITOR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hiede copia del documento di entrambi i genito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35" w:right="-360" w:hanging="0"/>
      <w:outlineLvl w:val="0"/>
    </w:pPr>
    <w:rPr>
      <w:rFonts w:ascii="Arial" w:hAnsi="Arial" w:cs="Arial"/>
      <w:b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auto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://logo.nino.ru/main/download.phtml%3Fid=35917%00&#22649;&#62593;&#7483;&#18559;&#11439;&#23938;&#34244;&#25383;%00%00&#43941;%00%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33:00Z</dcterms:created>
  <dc:creator>cspitalieri</dc:creator>
  <dc:description/>
  <cp:keywords/>
  <dc:language>en-US</dc:language>
  <cp:lastModifiedBy>Utente</cp:lastModifiedBy>
  <cp:lastPrinted>2010-08-04T12:28:00Z</cp:lastPrinted>
  <dcterms:modified xsi:type="dcterms:W3CDTF">2021-09-17T13:33:00Z</dcterms:modified>
  <cp:revision>2</cp:revision>
  <dc:subject/>
  <dc:title>LICEO SCIENTIFICO STATALE</dc:title>
</cp:coreProperties>
</file>