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color w:val="222222"/>
        </w:rPr>
      </w:pPr>
      <w:r>
        <w:rPr>
          <w:rFonts w:cs="Times New Roman"/>
        </w:rPr>
        <w:t>Al Dirigente Scolastico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222222"/>
        </w:rPr>
      </w:pPr>
      <w:r>
        <w:rPr>
          <w:rFonts w:cs="Times New Roman"/>
          <w:color w:val="222222"/>
        </w:rPr>
        <w:t>Circolo Didattico “Mario Rapisardi”</w:t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sottoscritto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nitore dell'alunno/a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della classe.......in occasione dell'iniziativa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l.............a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chiaro:</w:t>
      </w:r>
    </w:p>
    <w:p>
      <w:pPr>
        <w:pStyle w:val="Normal"/>
        <w:widowControl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 esautorare la scuola da ogni responsabilità sull'effettuazione da parte di terzi e sull'eventuale diffusione (web, carta stampata, TV) di immagini e riprese dei bambini e delle bambine coinvolti/e nell'iniziativa di cui sopr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  <w:br/>
      </w:r>
      <w:r>
        <w:rPr>
          <w:rFonts w:cs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Data________________________                                          Firma dei genitori( o esercenti patria potestà)</w:t>
      </w:r>
    </w:p>
    <w:p>
      <w:pPr>
        <w:pStyle w:val="Nessunaspaziatur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essunaspaziatura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1</w:t>
      </w:r>
      <w:r>
        <w:rPr>
          <w:rFonts w:cs="Arial" w:ascii="Arial" w:hAnsi="Arial"/>
          <w:sz w:val="20"/>
          <w:szCs w:val="20"/>
        </w:rPr>
        <w:t>)  Obbligatorio allegare fotocopia dei documenti di identità di entrambi i genitor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Firma congiunta anche se i genitori sono divorziati o separati; oppure la firma del genitore affidatario, il quale si  obbliga a comunicare alla scuola eventuali variazioni dell’affido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7:00Z</dcterms:created>
  <dc:creator>Monica Castro</dc:creator>
  <dc:description/>
  <cp:keywords/>
  <dc:language>en-US</dc:language>
  <cp:lastModifiedBy>Utente</cp:lastModifiedBy>
  <dcterms:modified xsi:type="dcterms:W3CDTF">2021-09-17T13:37:00Z</dcterms:modified>
  <cp:revision>2</cp:revision>
  <dc:subject/>
  <dc:title/>
</cp:coreProperties>
</file>